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</w:r>
    </w:p>
    <w:p>
      <w:pPr>
        <w:pStyle w:val="Normal"/>
        <w:ind w:firstLine="708"/>
        <w:rPr/>
      </w:pPr>
      <w:r>
        <w:rPr/>
        <w:t>A TANEGYSÉG</w:t>
      </w:r>
    </w:p>
    <w:tbl>
      <w:tblPr>
        <w:tblW w:w="8789" w:type="dxa"/>
        <w:jc w:val="left"/>
        <w:tblInd w:w="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6"/>
        <w:gridCol w:w="4155"/>
        <w:gridCol w:w="426"/>
        <w:gridCol w:w="1134"/>
        <w:gridCol w:w="425"/>
        <w:gridCol w:w="425"/>
        <w:gridCol w:w="567"/>
        <w:gridCol w:w="567"/>
        <w:gridCol w:w="284"/>
      </w:tblGrid>
      <w:tr>
        <w:trPr>
          <w:trHeight w:val="1751" w:hRule="atLeast"/>
          <w:cantSplit w:val="true"/>
        </w:trPr>
        <w:tc>
          <w:tcPr>
            <w:tcW w:w="8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ÓDJA</w:t>
            </w:r>
          </w:p>
        </w:tc>
        <w:tc>
          <w:tcPr>
            <w:tcW w:w="415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NEVE</w:t>
            </w:r>
          </w:p>
        </w:tc>
        <w:tc>
          <w:tcPr>
            <w:tcW w:w="426" w:type="dxa"/>
            <w:tcBorders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FAJTÁJA</w:t>
            </w:r>
          </w:p>
        </w:tc>
        <w:tc>
          <w:tcPr>
            <w:tcW w:w="1134" w:type="dxa"/>
            <w:tcBorders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KÖT(ELEZŐ) VAGY VÁL(ASZTHATÓ)</w:t>
            </w:r>
          </w:p>
        </w:tc>
        <w:tc>
          <w:tcPr>
            <w:tcW w:w="425" w:type="dxa"/>
            <w:tcBorders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HETI TANÓRA</w:t>
            </w:r>
          </w:p>
        </w:tc>
        <w:tc>
          <w:tcPr>
            <w:tcW w:w="425" w:type="dxa"/>
            <w:tcBorders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ÖSSZES TANÓRA</w:t>
            </w:r>
          </w:p>
        </w:tc>
        <w:tc>
          <w:tcPr>
            <w:tcW w:w="567" w:type="dxa"/>
            <w:tcBorders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EGYÉNI MUNKAÓRA</w:t>
            </w:r>
          </w:p>
        </w:tc>
        <w:tc>
          <w:tcPr>
            <w:tcW w:w="567" w:type="dxa"/>
            <w:tcBorders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ÖSSZES MUNKAÓRA</w:t>
            </w:r>
          </w:p>
        </w:tc>
        <w:tc>
          <w:tcPr>
            <w:tcW w:w="284" w:type="dxa"/>
            <w:tcBorders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KREDIT</w:t>
            </w:r>
          </w:p>
        </w:tc>
      </w:tr>
      <w:tr>
        <w:trPr/>
        <w:tc>
          <w:tcPr>
            <w:tcW w:w="80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RK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15-2 (5)</w:t>
            </w:r>
          </w:p>
        </w:tc>
        <w:tc>
          <w:tcPr>
            <w:tcW w:w="4155" w:type="dxa"/>
            <w:tcBorders/>
          </w:tcPr>
          <w:p>
            <w:pPr>
              <w:pStyle w:val="Normal"/>
              <w:rPr/>
            </w:pPr>
            <w:r>
              <w:rPr/>
              <w:t>Koraújkori magyar történelem</w:t>
            </w:r>
          </w:p>
          <w:p>
            <w:pPr>
              <w:pStyle w:val="Normal"/>
              <w:rPr/>
            </w:pPr>
            <w:r>
              <w:rPr/>
              <w:t>(Az Erdélyi Fejedelemség története 1571-1790)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ötelező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lőfeltétel:</w:t>
      </w:r>
    </w:p>
    <w:p>
      <w:pPr>
        <w:pStyle w:val="Normal"/>
        <w:rPr>
          <w:b/>
          <w:b/>
        </w:rPr>
      </w:pPr>
      <w:r>
        <w:rPr>
          <w:b/>
        </w:rPr>
        <w:t>A tanegység célja és tartalma:</w:t>
      </w:r>
    </w:p>
    <w:p>
      <w:pPr>
        <w:pStyle w:val="TextBodyIndent"/>
        <w:rPr>
          <w:b/>
          <w:b/>
        </w:rPr>
      </w:pPr>
      <w:r>
        <w:rPr/>
        <w:t>A fejedelemség kialakulása. A Keleti-Magyar Királyságtól az Erdélyi Fejedelemségig vezetõ út. Báthory István erdélyi fejedelem és lengyel király. A fejedelem választás feltételei, a szultánhoz és a magyar királyhoz való viszonya. (a speyeri egyezmény következményei). Gazdaság, társadalom és kultúra a 16. századi Erdélyben. Erdély „három nemzetének”, négy nemzetiségének egymásmellettisége. „A félig önálló állam” gazdasági széttagoltsága, ideológiai sokszínûsége. Erdély a tizenötéves háborúban. A török vazallus állam, Erdély külpolitikai mozgástere. Bécs és Sztambul közötti viszonylagos önállósága. A román fejedelemségekkel való kapcsolata. Az erdélyi fejedelmek a Habsburg-ellenes küzdelmek élén. Bocskai István felkelésének jelentõsége: a bécsi és a Zsitva-torkolati békék hajdúk letelepítése. Apa és fia meg a lengyel trón. I. Rákóczi György és II. Rákóczi György külpolitikájának azonosságai és különbségei. Az Erdélyi Fejedelemség részvétele az európai koalíciós kísérletekben. I. és II. Rákóczi György a magyar historiográfiában. Az Apafi-idõszak Erdélyben, 1660-1690. Politikai passzivitás, de belsõ konszolidáció. A három évtizedes béke eredményei. A Diploma Leopoldinum. A Rákóczi-szabadságharc Erdélyben. Erdély és Magyarország „perszonáluniója”. A magyarországi és erdélyi események összevetése 1703-1711 között. A Habsburg-kormányzat kiépülése Erdélyben. Polgári kormányzás vagy katonai megszállás? A különálló Erdély gazdasági betagolása a birodalomba. Az úrbérrendezés problémái Erdélyben. Erdély mûvelõdéstörténete a 17-18. században. Történetírás, memoárirodalom. Idõarányosan két zh íratása!</w:t>
      </w:r>
    </w:p>
    <w:p>
      <w:pPr>
        <w:pStyle w:val="Normal"/>
        <w:rPr/>
      </w:pPr>
      <w:r>
        <w:rPr>
          <w:b/>
        </w:rPr>
        <w:t xml:space="preserve">Értékelés: </w:t>
      </w:r>
      <w:r>
        <w:rPr/>
        <w:t>kollokvium</w:t>
      </w:r>
    </w:p>
    <w:p>
      <w:pPr>
        <w:pStyle w:val="Normal"/>
        <w:rPr/>
      </w:pPr>
      <w:r>
        <w:rPr>
          <w:b/>
        </w:rPr>
        <w:t xml:space="preserve">Oktatási nyelv: </w:t>
      </w:r>
      <w:r>
        <w:rPr/>
        <w:t>magya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Tantárgyfelelős: </w:t>
      </w:r>
      <w:r>
        <w:rPr/>
        <w:t>Dr. Gebei Sándor, egyetemi tanár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Kötelező és ajánlott szakirodalom: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Erdély története a kezdetektõl 1606-ig I. k. Bp., 1986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Erdély történte 1606-tól 1830-ig II. k. Bp., 1986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Barta G.: Az erdélyi fejedelemség szültése. Bp., 1979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Lukinich I.: Erdély területi változásai... 1540-1711. Bp., 1918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Veress E.: Báthory István király. Bp., 1937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Szádeczky L.: A székely nemzet története és alkotmánya. Bp., 1927. /Reprint: Bp., 1993.)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Zoványi J.: A magyar protestantizmus 1565-1600-ig. Bp., 1978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Rácz I.: A hajdúk a XVII. században. Debrecen, 1969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Benda K.: Bocskai István. Bp., 1993. (Reprint)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Szekfû Gy.: Bethlen Gábor. Bp., 1983. (Reprint)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R. Várkonyi Á.: Erdélyi változások. Bp., 1984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Trócsányi Zs.: Habsburg-politika és Habsburg-kormányzat Erdélyben 1690-1740. Bp., 1988.</w:t>
      </w:r>
    </w:p>
    <w:p>
      <w:pPr>
        <w:pStyle w:val="Normal"/>
        <w:rPr/>
      </w:pPr>
      <w:r>
        <w:rPr/>
        <w:t>Szalárdy János (1980), Bethlen János (1993), Kemény János (1980), Krauss Georg (1994), Bethlen Miklós (1980) stb. önéletírásai.</w:t>
      </w:r>
    </w:p>
    <w:p>
      <w:pPr>
        <w:pStyle w:val="Normal"/>
        <w:rPr/>
      </w:pPr>
      <w:r>
        <w:rPr/>
        <w:t>A szakfolyóiratok (Századok, Történelmi Szemle, Hadtörténelmi Közlemények stb.) idevonatkozó tanulmányai.</w:t>
      </w:r>
    </w:p>
    <w:sectPr>
      <w:type w:val="nextPage"/>
      <w:pgSz w:w="11906" w:h="16783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9T10:24:00Z</dcterms:created>
  <dc:creator>Történelem Tanszék</dc:creator>
  <dc:description/>
  <dc:language>en-US</dc:language>
  <cp:lastModifiedBy>MTORI</cp:lastModifiedBy>
  <cp:lastPrinted>2004-07-19T12:24:00Z</cp:lastPrinted>
  <dcterms:modified xsi:type="dcterms:W3CDTF">2004-07-19T10:24:00Z</dcterms:modified>
  <cp:revision>2</cp:revision>
  <dc:subject/>
  <dc:title/>
</cp:coreProperties>
</file>